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2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6.08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usługę odbioru, transportu i unieszkodliwiania odpadów medycznych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29 829,84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FUH EKO-TOP Sp. z o.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etmańs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-078 Rzes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„Servimed” Sp. z o. o.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. Jana Pawła II 19B, 39-200 Dębic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Malex” Zakład Utylizacji Odpadów 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J. Wernera 23, 91-169 Łód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77 422,3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99 616,0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4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TYLIME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ul. Turystyczna 9, 20-207 Lubl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RAF-EKOLOGIA Sp. z o. 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Trzeciewskiego 14, 38-460 Jedlic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12 906,1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29 938,5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4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ECO-ABC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Przemysłowa 7, 97-400 Bełchatów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Zakład Gospodarowania Odpadam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EKO ALF” Władysław Cegielski”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ołębiew Nowy5a, 99-300 Kut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76 001,2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298 081,2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3-02-12T08:31:00Z</cp:lastPrinted>
  <dcterms:modified xsi:type="dcterms:W3CDTF">2013-02-12T07:32:00Z</dcterms:modified>
  <cp:revision>42</cp:revision>
  <dc:subject/>
  <dc:title>oznaczenie sprawy </dc:title>
</cp:coreProperties>
</file>